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218447733" r:id="rId2"/>
        </w:object>
      </w:r>
      <w:r>
        <w:rPr>
          <w:rFonts w:cs="Tahoma" w:ascii="Bookman Old Style" w:hAnsi="Bookman Old Style"/>
          <w:b/>
          <w:sz w:val="24"/>
          <w:szCs w:val="24"/>
        </w:rPr>
        <w:t>CENTRAL POWER DISTRIBUTION COMPANY OF A. P. LIMITED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</w:t>
      </w:r>
      <w:r>
        <w:rPr>
          <w:rFonts w:cs="Tahoma" w:ascii="Bookman Old Style" w:hAnsi="Bookman Old Style"/>
          <w:b/>
          <w:sz w:val="20"/>
          <w:szCs w:val="20"/>
        </w:rPr>
        <w:t>H No.: 6-1-50, Mint Compound, Gr. Hyderabad – 63 Ph.: 2343 1029/1030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hanging="108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APCPDCL – IR – ALLOWANCES – Dearness Allowances - Revision of Rates of Dearness Allowance to the State Government Employees drawing pay in A.P. Revised Pay Scales, 2010 from 1</w:t>
      </w:r>
      <w:r>
        <w:rPr>
          <w:rFonts w:cs="Arial" w:ascii="Bookman Old Style" w:hAnsi="Bookman Old Style"/>
          <w:sz w:val="24"/>
          <w:szCs w:val="24"/>
          <w:vertAlign w:val="superscript"/>
        </w:rPr>
        <w:t>st</w:t>
      </w:r>
      <w:r>
        <w:rPr>
          <w:rFonts w:cs="Arial" w:ascii="Bookman Old Style" w:hAnsi="Bookman Old Style"/>
          <w:sz w:val="24"/>
          <w:szCs w:val="24"/>
        </w:rPr>
        <w:t xml:space="preserve"> July,  2012 - Adoption of Government orders in respect of State Government Employees working on deputation in APCPDCL – Orders issued by APTRANSCO – Adoption in APCPDCL - Orders - Issu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10" w:leader="none"/>
        </w:tabs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C.O.O.(CGM-HRD)Ms.No.601                                  </w:t>
        <w:tab/>
        <w:t xml:space="preserve">      Dated:19-01-2013.</w:t>
        <w:tab/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Bookman Old Style" w:hAnsi="Bookman Old Style"/>
          <w:sz w:val="24"/>
          <w:szCs w:val="24"/>
          <w:u w:val="single"/>
        </w:rPr>
        <w:t>Read the following</w:t>
      </w:r>
      <w:r>
        <w:rPr>
          <w:rFonts w:cs="Arial" w:ascii="Bookman Old Style" w:hAnsi="Bookman Old Style"/>
          <w:sz w:val="24"/>
          <w:szCs w:val="24"/>
        </w:rPr>
        <w:t>:-</w:t>
      </w:r>
    </w:p>
    <w:p>
      <w:pPr>
        <w:pStyle w:val="Normal"/>
        <w:tabs>
          <w:tab w:val="clear" w:pos="720"/>
          <w:tab w:val="left" w:pos="3915" w:leader="none"/>
        </w:tabs>
        <w:spacing w:before="0" w:after="0"/>
        <w:ind w:left="144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1.  G.O.Ms.No.178, Finance(PC-I) Department,  dt:04-07-2012</w:t>
      </w:r>
    </w:p>
    <w:p>
      <w:pPr>
        <w:pStyle w:val="Normal"/>
        <w:spacing w:before="0" w:after="0"/>
        <w:ind w:left="2160" w:hanging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2.  T.O.O.(Addl.Secy - Per) Ms.No.139, Dt.28.07.2012.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3.   C.O.O.(CGM-HRD)Ms.No.273, dt.08-08-2012</w:t>
      </w:r>
    </w:p>
    <w:p>
      <w:pPr>
        <w:pStyle w:val="Normal"/>
        <w:spacing w:before="0" w:after="0"/>
        <w:ind w:left="720" w:firstLine="72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4.  G.O.Ms.No.297, Finance(PC-I) Department,  dt:14-11-2012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>5.  T.O.O.(Addl.Secy - Per) Ms.No.263, Dt.30.11.2012.</w:t>
        <w:tab/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&lt;&lt;&lt;&lt;&gt;&gt;&gt;&gt;</w:t>
      </w:r>
    </w:p>
    <w:p>
      <w:pPr>
        <w:pStyle w:val="Normal"/>
        <w:tabs>
          <w:tab w:val="clear" w:pos="720"/>
          <w:tab w:val="center" w:pos="5220" w:leader="none"/>
        </w:tabs>
        <w:spacing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ORDER</w:t>
      </w:r>
      <w:r>
        <w:rPr>
          <w:rFonts w:cs="Arial" w:ascii="Bookman Old Style" w:hAnsi="Bookman Old Style"/>
          <w:b/>
          <w:sz w:val="24"/>
          <w:szCs w:val="24"/>
        </w:rPr>
        <w:t>:</w:t>
        <w:tab/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</w:r>
    </w:p>
    <w:p>
      <w:pPr>
        <w:pStyle w:val="Normal"/>
        <w:spacing w:before="0" w:after="0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he APCPDCL hereby adopts the orders issued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by APTRANSCO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vide its </w:t>
      </w:r>
      <w:r>
        <w:rPr>
          <w:rFonts w:cs="Tahoma" w:ascii="Bookman Old Style" w:hAnsi="Bookman Old Style"/>
          <w:sz w:val="24"/>
          <w:szCs w:val="24"/>
        </w:rPr>
        <w:t>T.O.O.(Addl.Secy - Per) Ms.No.263, Dt.30.11.2012 read with G.O.Ms.No.297, Finance  (PC-I) Department,  dt:14-11-2012 (Copies enclosed) for payment of revised  Dearness Allowance from 41.944% of the basic pay to 47.936% of the basic pay to the State Government Employees who are working on deputation in APCPDCL and drawing their pay in the A.P. Revised Pay Scales, 2010 with effect from 1</w:t>
      </w:r>
      <w:r>
        <w:rPr>
          <w:rFonts w:cs="Tahoma" w:ascii="Bookman Old Style" w:hAnsi="Bookman Old Style"/>
          <w:sz w:val="24"/>
          <w:szCs w:val="24"/>
          <w:vertAlign w:val="superscript"/>
        </w:rPr>
        <w:t>st</w:t>
      </w:r>
      <w:r>
        <w:rPr>
          <w:rFonts w:cs="Tahoma" w:ascii="Bookman Old Style" w:hAnsi="Bookman Old Style"/>
          <w:sz w:val="24"/>
          <w:szCs w:val="24"/>
        </w:rPr>
        <w:t xml:space="preserve"> July, 2012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.</w:t>
        <w:tab/>
        <w:t xml:space="preserve">These orders are issued with the concurrence of the Director (Finance) vide Regd.No.273, dated:19-01-2013. 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ncl:As above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(BY ORDER AND IN THE NAME OF CENTRAL POWER DISTRIBUTION COMPANY OF A.P. LIMITED)</w:t>
      </w:r>
    </w:p>
    <w:p>
      <w:pPr>
        <w:pStyle w:val="Normal"/>
        <w:tabs>
          <w:tab w:val="clear" w:pos="720"/>
          <w:tab w:val="center" w:pos="8195" w:leader="none"/>
        </w:tabs>
        <w:spacing w:before="0" w:after="0"/>
        <w:ind w:left="5760" w:hanging="0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ab/>
        <w:tab/>
        <w:tab/>
        <w:t xml:space="preserve"> P. RAJAGOPAL REDDY,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HAIRMAN &amp; MANAGING DIRECTOR (I/c)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o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ll Superintending Engineers of APCPDCL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er"/>
        <w:tabs>
          <w:tab w:val="clear" w:pos="720"/>
          <w:tab w:val="left" w:pos="600" w:leader="none"/>
        </w:tabs>
        <w:rPr/>
      </w:pPr>
      <w:r>
        <w:rPr>
          <w:rFonts w:cs="Arial" w:ascii="Bookman Old Style" w:hAnsi="Bookman Old Style"/>
          <w:b/>
          <w:u w:val="single"/>
        </w:rPr>
        <w:t>Copy to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/APCPDCL/Hyderabad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A to Chief Vigilance Officer/APCPDCL/Hyderabad – For Information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A to All Directors/APCPDCL/Hyderabad. 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, APTRANSCO, HYDERABAD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, APEPDCL, VISAKHAPATNAM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, APSPDCL, TIRUPATHI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S to Chairman &amp; Managing Director, APNPDCL, WARANGAL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ll Chief General Managers of APCPDCL.</w:t>
      </w:r>
    </w:p>
    <w:p>
      <w:pPr>
        <w:pStyle w:val="Header"/>
        <w:tabs>
          <w:tab w:val="clear" w:pos="72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hief General Manager (Finance)APCPDCL/Hyderabad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he General Manager(Adm.) of APCPDCL.</w:t>
      </w:r>
    </w:p>
    <w:p>
      <w:pPr>
        <w:pStyle w:val="Header"/>
        <w:tabs>
          <w:tab w:val="clear" w:pos="720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ntd..P.2.</w:t>
      </w:r>
    </w:p>
    <w:p>
      <w:pPr>
        <w:pStyle w:val="Header"/>
        <w:tabs>
          <w:tab w:val="clear" w:pos="72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72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72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72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:: 2 ::</w:t>
      </w:r>
    </w:p>
    <w:p>
      <w:pPr>
        <w:pStyle w:val="Normal"/>
        <w:spacing w:before="0" w:after="0"/>
        <w:ind w:left="4680" w:hanging="468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he General Manager (IT) of APCPDCL. With a request to  place the soft copy of the C.O.O. in APCPDCL website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he Divisional Engineer(MPP)/APCPDCL/Corporate Office/Hyderabad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ll Assistant Secretaries of APCPDCL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he Pay Officer/APCPDCL/Corporate Office/Hyderabad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he Accounts Officer/CPR/CPDCL/Corporate Office/Hyderabad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he Company Secretary/APCPDCL/ Corporate Office/Hyderabad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he State Public Information Officer/APCPDCL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ll Sections in P&amp;G Services/APCPDCL/Hyderabad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he General Secretary, APEEU(Regd.No.1104), (Recognised)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Mint Compound, Hyderabad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he Secretary General, APSEEU (Regd.No.327), (Recognised)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Mint Compound, Hyderabad. 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he General Secretary, T.N.V.K.S. (Regd.No.1245), (Recognised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Mint Compound, Hyderabad.</w:t>
      </w:r>
    </w:p>
    <w:p>
      <w:pPr>
        <w:pStyle w:val="Header"/>
        <w:tabs>
          <w:tab w:val="clear" w:pos="720"/>
        </w:tabs>
        <w:ind w:left="720" w:hanging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The General Secretary, APSEB Assistant Engineer’s Association, (Regd.No.1185), New Paloncha-507115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Secretary General, APSEB Engineers Association (Regd.No.874/75), H.No.6-3-663, Somajiguda, Hyderaba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General Secretary,  A.P. Power Diploma Engineers Association, (Regd.No.B-473) (Recognised), H.No.5-9-22/55, Adarshnagar, Hyderaba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General Secretary, Andhra Rashtra Power Employees Union, (Regd.No.G-445) H.No.1-8-565/5, RTC ‘X’ Road, Hyd-20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General Secretary, APSEB Accounts Officer’s Association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Regd.No.C-5), Vidyut Soudha, Hyderabad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General Secretary, Junior Accounts Officer’s Association,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Regd.No.880), Vidyut Soudha, Hyderaba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General Secretary, APSEB Secretariat Employees Association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Regd.No.54/69), Vidyut Soudha, Hyderaba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General Secretary, United Electricity Employees Union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Regd.No.B-1829) H.No.1-7-60/4, Musheerabad, Hyderabad-20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General Secretary, APSEB Technical Employees Union (Regd.No.B-2275), C/o. Sri K. Sampath Reddy, H.No.6-1-40/5, Mint Compound, Hyderabad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Secretary General, APSEB SC &amp; ST Employees Welfare Association,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Regd.No.1589), H.No.8-3-228/1280/56, Jawaharnagar, Yousufguda, Hyderabad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General Secretary, State Scheduled Tribe Employees Welfare Association,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ab/>
        <w:t xml:space="preserve">(Regd.No.956/78) H.Q Mint Compound, </w:t>
      </w:r>
    </w:p>
    <w:p>
      <w:pPr>
        <w:pStyle w:val="Normal"/>
        <w:spacing w:before="0" w:after="0"/>
        <w:ind w:firstLine="720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>Besides APCPDCL Head Quarters(New Building), Hyderabad – 500 063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he General Secretary, A.P.E.E.P&amp;G &amp; Officers Association, (Regd.No.327),</w:t>
      </w:r>
    </w:p>
    <w:p>
      <w:pPr>
        <w:pStyle w:val="Normal"/>
        <w:spacing w:before="0" w:after="0"/>
        <w:ind w:left="720" w:hanging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GSR Bhavan, H.No.6-1-48/4 MC, Hyderabad – 500 063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>The General Secretary, Telangana Raastra Vidyut Karmika Sangam (Regd.No.H-58), H.O.:Q.No.3-7443, 444 Beside 132/33 KVSS, Jagital Road, Karimnagar.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 xml:space="preserve">The General Secretary, APCPDCL JAO’s Association </w:t>
      </w:r>
    </w:p>
    <w:p>
      <w:pPr>
        <w:pStyle w:val="Normal"/>
        <w:spacing w:before="0" w:after="0"/>
        <w:ind w:firstLine="720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 xml:space="preserve">(Regd.No.1803), (Recognised) H.No.6-3-159/10/24, </w:t>
      </w:r>
    </w:p>
    <w:p>
      <w:pPr>
        <w:pStyle w:val="Normal"/>
        <w:spacing w:before="0" w:after="0"/>
        <w:ind w:firstLine="720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>Venkata Ramana Colony, Hyderabad – 500 004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The General Secretary, P&amp;G Employees Association, APCPDCL, Mint Compound, Hyderabad – 500 004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>The General Secretary, Telangana Vidyut Engineers Association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ab/>
        <w:t>(Regd.No.1438/2007), KTPS V Stage, Polvancha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 xml:space="preserve">The General Secretary, Telangana Electricity Engineers Association, Regd.No.319/07, </w:t>
      </w:r>
    </w:p>
    <w:p>
      <w:pPr>
        <w:pStyle w:val="Normal"/>
        <w:spacing w:before="0" w:after="0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ab/>
        <w:t>Mint Compound, Hyderabad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>The Founder &amp; State President, Andhra Pradesh Electricity Employees' Muslim Minority Association (Regd.No.151/2010 Recognised), D.No.12/3-670-1, Jesus Nagar, Opp. D4 Section, ANANTAPUR - 515 001.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>The State Secretary General, APTRANSCO &amp; GENCO SC/ST &amp; Dalitha Christian Employees Association(Regd), Plot No.216, Behind Donald Church, Shivanagar Colony, Hyderguda Post, Greater Hyderabad – 500 048.</w:t>
      </w:r>
    </w:p>
    <w:p>
      <w:pPr>
        <w:pStyle w:val="Normal"/>
        <w:spacing w:before="0" w:after="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  <w:t>Stock File.</w:t>
      </w:r>
    </w:p>
    <w:p>
      <w:pPr>
        <w:pStyle w:val="Normal"/>
        <w:spacing w:before="0" w:after="0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  <w:t>C.No.CGM(HRD)/GM(IR&amp;L)/AS(IR)/PO(IR)/164-J3/2011</w:t>
      </w:r>
    </w:p>
    <w:p>
      <w:pPr>
        <w:pStyle w:val="Normal"/>
        <w:spacing w:before="0" w:after="0"/>
        <w:ind w:left="720" w:hanging="72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// FORWARDED BY ORDER //</w:t>
      </w:r>
    </w:p>
    <w:p>
      <w:pPr>
        <w:pStyle w:val="Normal"/>
        <w:spacing w:before="0" w:after="0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left="5760" w:firstLine="72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left="5760" w:firstLine="72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ERSONNEL  OFFICER</w:t>
      </w:r>
    </w:p>
    <w:p>
      <w:pPr>
        <w:pStyle w:val="Normal"/>
        <w:tabs>
          <w:tab w:val="clear" w:pos="720"/>
          <w:tab w:val="left" w:pos="3675" w:leader="none"/>
        </w:tabs>
        <w:spacing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type w:val="nextPage"/>
      <w:pgSz w:w="12240" w:h="2016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8:00Z</dcterms:created>
  <dc:creator>APCPDCL</dc:creator>
  <dc:description/>
  <dc:language>en-US</dc:language>
  <cp:lastModifiedBy>baburao</cp:lastModifiedBy>
  <dcterms:modified xsi:type="dcterms:W3CDTF">2013-01-29T06:28:00Z</dcterms:modified>
  <cp:revision>2</cp:revision>
  <dc:subject/>
  <dc:title/>
</cp:coreProperties>
</file>